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就业协议书审核要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毕业生可按照自己签订单位的性质，按照此图查看协议书是否合格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408170</wp:posOffset>
                </wp:positionV>
                <wp:extent cx="228600" cy="0"/>
                <wp:effectExtent l="0" t="38100" r="0" b="381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7.1pt" to="44.95pt,347.1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7627620"/>
                <wp:effectExtent l="5080" t="0" r="508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623.9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169920</wp:posOffset>
                </wp:positionV>
                <wp:extent cx="342900" cy="635"/>
                <wp:effectExtent l="635" t="38100" r="0" b="3810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9.6pt" to="71.95pt,249.6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169920</wp:posOffset>
                </wp:positionV>
                <wp:extent cx="457200" cy="635"/>
                <wp:effectExtent l="635" t="38100" r="0" b="3810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9.6pt" to="170.95pt,249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693420"/>
                <wp:effectExtent l="5080" t="635" r="5080" b="63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80.7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228600" cy="635"/>
                <wp:effectExtent l="635" t="38100" r="0" b="38100"/>
                <wp:wrapNone/>
                <wp:docPr id="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88.95pt,226.2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566160</wp:posOffset>
                </wp:positionV>
                <wp:extent cx="228600" cy="635"/>
                <wp:effectExtent l="635" t="38100" r="635" b="3810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0.8pt" to="188.95pt,280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872740</wp:posOffset>
                </wp:positionV>
                <wp:extent cx="228600" cy="635"/>
                <wp:effectExtent l="635" t="38100" r="635" b="38100"/>
                <wp:wrapNone/>
                <wp:docPr id="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6.2pt" to="260.95pt,226.2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566160</wp:posOffset>
                </wp:positionV>
                <wp:extent cx="228600" cy="635"/>
                <wp:effectExtent l="635" t="38100" r="635" b="38100"/>
                <wp:wrapNone/>
                <wp:docPr id="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0.8pt" to="260.95pt,280.8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38100" r="0" b="3810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251.95pt,351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412615</wp:posOffset>
                </wp:positionV>
                <wp:extent cx="342900" cy="635"/>
                <wp:effectExtent l="635" t="38100" r="0" b="38100"/>
                <wp:wrapNone/>
                <wp:docPr id="1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7.45pt" to="71.95pt,347.4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745480</wp:posOffset>
                </wp:positionV>
                <wp:extent cx="342900" cy="635"/>
                <wp:effectExtent l="635" t="38100" r="0" b="3810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2.4pt" to="71.95pt,452.4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5745480</wp:posOffset>
                </wp:positionV>
                <wp:extent cx="342900" cy="0"/>
                <wp:effectExtent l="0" t="38100" r="635" b="38100"/>
                <wp:wrapNone/>
                <wp:docPr id="1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2.4pt" to="170.95pt,452.4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5349240</wp:posOffset>
                </wp:positionV>
                <wp:extent cx="0" cy="1485900"/>
                <wp:effectExtent l="5080" t="0" r="5080" b="0"/>
                <wp:wrapNone/>
                <wp:docPr id="1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1.2pt" to="171pt,538.1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5349240</wp:posOffset>
                </wp:positionV>
                <wp:extent cx="228600" cy="635"/>
                <wp:effectExtent l="635" t="38100" r="0" b="38100"/>
                <wp:wrapNone/>
                <wp:docPr id="1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1.2pt" to="188.95pt,421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39205</wp:posOffset>
                </wp:positionV>
                <wp:extent cx="228600" cy="635"/>
                <wp:effectExtent l="635" t="38100" r="0" b="38100"/>
                <wp:wrapNone/>
                <wp:docPr id="1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9.15pt" to="188.95pt,499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349240</wp:posOffset>
                </wp:positionV>
                <wp:extent cx="228600" cy="635"/>
                <wp:effectExtent l="635" t="38100" r="0" b="38100"/>
                <wp:wrapNone/>
                <wp:docPr id="1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1.2pt" to="278.95pt,421.2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339205</wp:posOffset>
                </wp:positionV>
                <wp:extent cx="228600" cy="635"/>
                <wp:effectExtent l="635" t="38100" r="635" b="38100"/>
                <wp:wrapNone/>
                <wp:docPr id="1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9.15pt" to="278.95pt,499.1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228600" cy="635"/>
                <wp:effectExtent l="635" t="38100" r="0" b="3810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88.95pt,538.2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835140</wp:posOffset>
                </wp:positionV>
                <wp:extent cx="228600" cy="635"/>
                <wp:effectExtent l="635" t="38100" r="0" b="38100"/>
                <wp:wrapNone/>
                <wp:docPr id="2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8.2pt" to="287.95pt,538.2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0</wp:posOffset>
                </wp:positionV>
                <wp:extent cx="342900" cy="635"/>
                <wp:effectExtent l="635" t="38100" r="0" b="38100"/>
                <wp:wrapNone/>
                <wp:docPr id="2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4pt" to="71.95pt,624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0</wp:posOffset>
                </wp:positionV>
                <wp:extent cx="457200" cy="635"/>
                <wp:effectExtent l="635" t="38100" r="635" b="38100"/>
                <wp:wrapNone/>
                <wp:docPr id="2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4pt" to="170.95pt,624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7627620</wp:posOffset>
                </wp:positionV>
                <wp:extent cx="0" cy="891540"/>
                <wp:effectExtent l="5080" t="0" r="5080" b="0"/>
                <wp:wrapNone/>
                <wp:docPr id="2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0.6pt" to="171pt,670.7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7627620</wp:posOffset>
                </wp:positionV>
                <wp:extent cx="228600" cy="635"/>
                <wp:effectExtent l="635" t="38100" r="0" b="38100"/>
                <wp:wrapNone/>
                <wp:docPr id="2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0.6pt" to="188.95pt,600.6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8122920</wp:posOffset>
                </wp:positionV>
                <wp:extent cx="228600" cy="635"/>
                <wp:effectExtent l="635" t="38100" r="0" b="38100"/>
                <wp:wrapNone/>
                <wp:docPr id="2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9.6pt" to="188.95pt,639.6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7627620</wp:posOffset>
                </wp:positionV>
                <wp:extent cx="228600" cy="635"/>
                <wp:effectExtent l="635" t="38100" r="635" b="38100"/>
                <wp:wrapNone/>
                <wp:docPr id="2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00.6pt" to="269.95pt,600.6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8122920</wp:posOffset>
                </wp:positionV>
                <wp:extent cx="228600" cy="635"/>
                <wp:effectExtent l="635" t="38100" r="635" b="38100"/>
                <wp:wrapNone/>
                <wp:docPr id="2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9.6pt" to="260.95pt,639.6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5843905</wp:posOffset>
                </wp:positionV>
                <wp:extent cx="228600" cy="635"/>
                <wp:effectExtent l="635" t="38100" r="0" b="38100"/>
                <wp:wrapNone/>
                <wp:docPr id="2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0.15pt" to="188.95pt,460.1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5844540</wp:posOffset>
                </wp:positionV>
                <wp:extent cx="228600" cy="635"/>
                <wp:effectExtent l="635" t="38100" r="635" b="38100"/>
                <wp:wrapNone/>
                <wp:docPr id="29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0.2pt" to="296.95pt,460.2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8519160</wp:posOffset>
                </wp:positionV>
                <wp:extent cx="228600" cy="635"/>
                <wp:effectExtent l="635" t="38100" r="0" b="38100"/>
                <wp:wrapNone/>
                <wp:docPr id="3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70.8pt" to="188.95pt,670.8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8519160</wp:posOffset>
                </wp:positionV>
                <wp:extent cx="228600" cy="635"/>
                <wp:effectExtent l="635" t="38100" r="635" b="38100"/>
                <wp:wrapNone/>
                <wp:docPr id="3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0.8pt" to="296.95pt,670.8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467100"/>
                <wp:effectExtent l="0" t="0" r="0" b="0"/>
                <wp:docPr id="32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67160"/>
                          <a:chOff x="0" y="0"/>
                          <a:chExt cx="525780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单位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地级市人社局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86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属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8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河北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84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891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单位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人社厅接收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84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有单位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2360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有单位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人社厅接收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414pt;height:273pt" coordorigin="0,0" coordsize="8280,5460">
                <v:rect id="shape_0" stroked="f" o:allowincell="f" style="position:absolute;left:0;top:0;width:8279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312" to="3419,312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12" to="1439,312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单位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地级市人社局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340" to="1439,2340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18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属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340" to="3419,2340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872" to="3420,2963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872" to="3779,1872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964" to="3779,2964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56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河北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65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外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872" to="5219,1872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964" to="5219,2964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404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单位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人社厅接收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65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有单位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974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有单位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人社厅接收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4200525</wp:posOffset>
                </wp:positionV>
                <wp:extent cx="704850" cy="36576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8pt;mso-wrap-distance-left:9.05pt;mso-wrap-distance-right:9.05pt;mso-wrap-distance-top:0pt;mso-wrap-distance-bottom:0pt;margin-top:33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3061335</wp:posOffset>
                </wp:positionV>
                <wp:extent cx="819150" cy="31623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央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41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央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2665095</wp:posOffset>
                </wp:positionV>
                <wp:extent cx="704850" cy="31623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驻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09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驻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3358515</wp:posOffset>
                </wp:positionV>
                <wp:extent cx="704850" cy="3162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驻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64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驻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4051935</wp:posOffset>
                </wp:positionV>
                <wp:extent cx="2647950" cy="910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有单位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北京需部委函或北京市人社局函；天津需非天津生源进津审批表；上海及深圳需当地人社局接收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1.7pt;mso-wrap-distance-left:9.05pt;mso-wrap-distance-right:9.05pt;mso-wrap-distance-top:0pt;mso-wrap-distance-bottom:0pt;margin-top:319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有单位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北京需部委函或北京市人社局函；天津需非天津生源进津审批表；上海及深圳需当地人社局接收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3358515</wp:posOffset>
                </wp:positionV>
                <wp:extent cx="1162050" cy="31623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有单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64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有单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4051935</wp:posOffset>
                </wp:positionV>
                <wp:extent cx="1847850" cy="9105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驻北京、天津、上海、深圳等地的（可以解决落户问题的才能派遣；如无法落户则无法派遣，协议书无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319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驻北京、天津、上海、深圳等地的（可以解决落户问题的才能派遣；如无法落户则无法派遣，协议书无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5636895</wp:posOffset>
                </wp:positionV>
                <wp:extent cx="933450" cy="3162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取公务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43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取公务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5141595</wp:posOffset>
                </wp:positionV>
                <wp:extent cx="933450" cy="31623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考公务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0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考公务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6231255</wp:posOffset>
                </wp:positionV>
                <wp:extent cx="933450" cy="31623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省省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9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省省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5042535</wp:posOffset>
                </wp:positionV>
                <wp:extent cx="1504950" cy="5143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有单位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有录用公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39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有单位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有录用公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6231255</wp:posOffset>
                </wp:positionV>
                <wp:extent cx="1162050" cy="3162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有单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490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有单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775</wp:posOffset>
                </wp:positionH>
                <wp:positionV relativeFrom="paragraph">
                  <wp:posOffset>6726555</wp:posOffset>
                </wp:positionV>
                <wp:extent cx="1047750" cy="3162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省市县乡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529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省市县乡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8075</wp:posOffset>
                </wp:positionH>
                <wp:positionV relativeFrom="paragraph">
                  <wp:posOffset>6627495</wp:posOffset>
                </wp:positionV>
                <wp:extent cx="1847850" cy="5143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有单位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有组织部门或人社局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21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有单位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有组织部门或人社局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7816215</wp:posOffset>
                </wp:positionV>
                <wp:extent cx="819150" cy="3162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业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615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0775</wp:posOffset>
                </wp:positionH>
                <wp:positionV relativeFrom="paragraph">
                  <wp:posOffset>7419975</wp:posOffset>
                </wp:positionV>
                <wp:extent cx="819150" cy="3162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北省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84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北省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0775</wp:posOffset>
                </wp:positionH>
                <wp:positionV relativeFrom="paragraph">
                  <wp:posOffset>8014335</wp:posOffset>
                </wp:positionV>
                <wp:extent cx="704850" cy="31623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央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631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央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9475</wp:posOffset>
                </wp:positionH>
                <wp:positionV relativeFrom="paragraph">
                  <wp:posOffset>7221855</wp:posOffset>
                </wp:positionV>
                <wp:extent cx="2076450" cy="7124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有单位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有事业单位增人计划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由用人单位人事处办理派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568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有单位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有事业单位增人计划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由用人单位人事处办理派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8014335</wp:posOffset>
                </wp:positionV>
                <wp:extent cx="1162050" cy="31623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有单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631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有单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0775</wp:posOffset>
                </wp:positionH>
                <wp:positionV relativeFrom="paragraph">
                  <wp:posOffset>5735955</wp:posOffset>
                </wp:positionV>
                <wp:extent cx="1162050" cy="31623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北省四级联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45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北省四级联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2375</wp:posOffset>
                </wp:positionH>
                <wp:positionV relativeFrom="paragraph">
                  <wp:posOffset>5636895</wp:posOffset>
                </wp:positionV>
                <wp:extent cx="2076450" cy="51435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有单位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由用人单位人事处办理派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4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有单位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由用人单位人事处办理派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0775</wp:posOffset>
                </wp:positionH>
                <wp:positionV relativeFrom="paragraph">
                  <wp:posOffset>8410575</wp:posOffset>
                </wp:positionV>
                <wp:extent cx="1162050" cy="31623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北省市属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662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北省市属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2375</wp:posOffset>
                </wp:positionH>
                <wp:positionV relativeFrom="paragraph">
                  <wp:posOffset>8410575</wp:posOffset>
                </wp:positionV>
                <wp:extent cx="1162050" cy="5143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有单位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有人社局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66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有单位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有人社局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3:34:00Z</dcterms:created>
  <dc:creator>User</dc:creator>
  <dc:description/>
  <dc:language>en-US</dc:language>
  <cp:lastModifiedBy>acer</cp:lastModifiedBy>
  <cp:lastPrinted>2014-04-01T16:12:00Z</cp:lastPrinted>
  <dcterms:modified xsi:type="dcterms:W3CDTF">2016-12-02T02:48:57Z</dcterms:modified>
  <cp:revision>49</cp:revision>
  <dc:subject/>
  <dc:title>就业协议书审核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